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9135" cy="71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IT๙" w:hAnsi="TH SarabunIT๙"/>
          <w:sz w:val="28"/>
        </w:rPr>
        <w:tab/>
        <w:tab/>
        <w:t xml:space="preserve">       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แนวทางป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ฏิบัติในการดูแลผู้ป่วยโรคติดเชื้อระบบทางเดินหายในส่วนบน</w:t>
      </w:r>
    </w:p>
    <w:p>
      <w:pPr>
        <w:pStyle w:val="Normal"/>
        <w:rPr>
          <w:rFonts w:ascii="TH SarabunIT๙" w:hAnsi="TH SarabunIT๙" w:cs="TH SarabunPSK"/>
          <w:b/>
          <w:b/>
          <w:bCs/>
          <w:sz w:val="32"/>
          <w:szCs w:val="32"/>
        </w:rPr>
      </w:pPr>
      <w:r>
        <w:rPr>
          <w:rFonts w:cs="TH SarabunPSK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สำหรับผู้ป่วยที่ไม่มีภาวะภูมิคุ้มกันต่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โรงพยาบาลสัตหี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กม</w:t>
      </w:r>
      <w:r>
        <w:rPr>
          <w:rFonts w:cs="TH SarabunPSK" w:ascii="TH SarabunIT๙" w:hAnsi="TH SarabunIT๙"/>
          <w:b/>
          <w:bCs/>
          <w:sz w:val="32"/>
          <w:szCs w:val="32"/>
        </w:rPr>
        <w:t>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1386205" cy="2978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ซักประวัติ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0.5pt;height:24.8pt;mso-wrap-distance-left:9.05pt;mso-wrap-distance-right:9.05pt;mso-wrap-distance-top:0pt;mso-wrap-distance-bottom:0pt;margin-top:22.2pt;mso-position-vertical-relative:text;margin-left:20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ซักประวัติ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99390</wp:posOffset>
                </wp:positionV>
                <wp:extent cx="635" cy="17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287655</wp:posOffset>
                </wp:positionV>
                <wp:extent cx="4761865" cy="1231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248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   80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กิดจากเชื้อไวรัสหรือสาเหตุอื่นที่ไม่ต้องใช้ยาต้านจุล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น้อยเกิดจากเชื้อแบคทีเรียซึ่งควรให้ยาต้านจุลชี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ให้ยาต้านจุลชีพโดยไม่จำเป็นจะเพิ่มความรุนแรงของปัญหาเชื้อดื้อย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76.3pt;height:98.3pt;mso-wrap-distance-left:9.05pt;mso-wrap-distance-right:9.05pt;mso-wrap-distance-top:0pt;mso-wrap-distance-bottom:0pt;margin-top:22.65pt;mso-position-vertical-relative:text;margin-left:82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   80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</w:rPr>
                        <w:t>เกิดจากเชื้อไวรัสหรือสาเหตุอื่นที่ไม่ต้องใช้ยาต้านจุลชี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</w:rPr>
                        <w:t>ส่วนน้อยเกิดจากเชื้อแบคทีเรียซึ่งควรให้ยาต้านจุลชี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   </w:t>
                      </w:r>
                      <w:r>
                        <w:rPr>
                          <w:b/>
                          <w:b/>
                          <w:bCs/>
                        </w:rPr>
                        <w:t>การให้ยาต้านจุลชีพโดยไม่จำเป็นจะเพิ่มความรุนแรงของปัญหาเชื้อดื้อย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PSK"/>
          <w:sz w:val="32"/>
          <w:szCs w:val="32"/>
        </w:rPr>
      </w:pPr>
      <w:r>
        <w:rPr>
          <w:rFonts w:cs="TH SarabunPSK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164465</wp:posOffset>
                </wp:positionV>
                <wp:extent cx="635" cy="168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10795</wp:posOffset>
                </wp:positionV>
                <wp:extent cx="286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10795</wp:posOffset>
                </wp:positionV>
                <wp:extent cx="63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368165</wp:posOffset>
                </wp:positionH>
                <wp:positionV relativeFrom="paragraph">
                  <wp:posOffset>10795</wp:posOffset>
                </wp:positionV>
                <wp:extent cx="8890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194310</wp:posOffset>
                </wp:positionV>
                <wp:extent cx="1403350" cy="34036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รณีที่ไม่ให้ยาต้านจุล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1pt" style="position:absolute;rotation:-0;width:111.85pt;height:28.15pt;mso-wrap-distance-left:9.05pt;mso-wrap-distance-right:9.05pt;mso-wrap-distance-top:0pt;mso-wrap-distance-bottom:0pt;margin-top:15.3pt;mso-position-vertical-relative:text;margin-left:2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รณีที่ไม่ให้ยาต้านจุล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187960</wp:posOffset>
                </wp:positionV>
                <wp:extent cx="4804410" cy="35306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702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ณีที่ให้ยาต้านจุลชี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379.65pt;height:29.15pt;mso-wrap-distance-left:9.05pt;mso-wrap-distance-right:9.05pt;mso-wrap-distance-top:0pt;mso-wrap-distance-bottom:0pt;margin-top:14.8pt;mso-position-vertical-relative:text;margin-left:144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ณีที่ให้ยาต้านจุลชี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8255</wp:posOffset>
                </wp:positionV>
                <wp:extent cx="1416685" cy="5314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mmon cold / Rhinitis/ Pharyngitis / Tonsillit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-  Acute otit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media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hinosinusit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ไม่มีลักษณะตามเกณฑ์ที่ควรให้ยาต้านจุล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ข้สูงร่วมกับตาแด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้ำตาไห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้องเสี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ลื่นไส้อาเจีย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สียงแหบน้ำมูกใ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้ำมูกมา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ามบ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ข้ต่ำ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ไม่มีไข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็บคอไม่มา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เจ็บค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ผื่นผิวหนั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แผลในช่องป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่อมน้ำเหลืองบริเวณลำคอโ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า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็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ai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่าจะเป็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infectious mononucleos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การติดเชื้อไวรัสชนิดอื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18.45pt;mso-wrap-distance-left:9.05pt;mso-wrap-distance-right:9.05pt;mso-wrap-distance-top:0pt;mso-wrap-distance-bottom:0pt;margin-top:0.6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Common cold / Rhinitis/ Pharyngitis / Tonsillit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-  Acute otiti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media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Rhinosinusiti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ไม่มีลักษณะตามเกณฑ์ที่ควรให้ยาต้านจุลชี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ข้สูงร่วมกับตาแด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้ำตาไห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้องเสี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ลื่นไส้อาเจีย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สียงแหบน้ำมูกใ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้ำมูกมา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ามบ่อ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ข้ต่ำ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ไม่มีไข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จ็บคอไม่มา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เจ็บค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ผื่นผิวหนั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แผลในช่องป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่อมน้ำเหลืองบริเวณลำคอโ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า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ป็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ai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่าจะเป็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infectious mononucleosi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การติดเชื้อไวรัสชนิดอื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8255</wp:posOffset>
                </wp:positionV>
                <wp:extent cx="1374775" cy="5314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haryngitis / Tonsillitis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ฉพาะที่เกิดจากเช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roup A beta haemolytic streptococcus(GABHS)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นผู้ป่วยอายุตั้งแต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ึ้นไปและมีลักษณะ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ข้สู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่วมกับเจ็บคอ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จุดหนองที่ต่อมทอนซิลหรืออาจมีลิ้นไก่บวม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่อมน้ำเหลืองบริเวณลำคอโตและกดเจ็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ำแหน่งเดีย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มีอาการของโรคหวั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้ำมู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อจามที่เด่นช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418.45pt;mso-wrap-distance-left:9.05pt;mso-wrap-distance-right:9.05pt;mso-wrap-distance-top:0pt;mso-wrap-distance-bottom:0pt;margin-top:0.6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Pharyngitis / Tonsillitis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ฉพาะที่เกิดจากเชื้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group A beta haemolytic streptococcus(GABHS)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นผู้ป่วยอายุตั้งแต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ึ้นไปและมีลักษณะ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้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ข้สู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ช่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c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่วมกับเจ็บคอมา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จุดหนองที่ต่อมทอนซิลหรืออาจมีลิ้นไก่บวมแด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่อมน้ำเหลืองบริเวณลำคอโตและกดเจ็บ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ำแหน่งเดียว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มีอาการของโรคหวั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ช่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้ำมู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อจามที่เด่นชั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8255</wp:posOffset>
                </wp:positionV>
                <wp:extent cx="1541145" cy="531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cute otit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ได้ยืนยันการวินิจฉัยด้วยการตรวจด้ว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tosco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่วมกับมีลักษณะอย่างใดอย่างหนึ่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ด็กอาย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หนองไหลออกจากห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าการรุน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สามารถมาติดตามผลการ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ากมีไข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วดหูหลังจากเป็นหวัดเป็นมากกว่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418.45pt;mso-wrap-distance-left:9.05pt;mso-wrap-distance-right:9.05pt;mso-wrap-distance-top:0pt;mso-wrap-distance-bottom:0pt;margin-top:0.6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Acute otiti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ed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ี่ได้ยืนยันการวินิจฉัยด้วยการตรวจด้ว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otoscop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่วมกับมีลักษณะอย่างใดอย่างหนึ่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ด็กอาย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 xml:space="preserve"> 2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หนองไหลออกจากห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าการรุนแร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สามารถมาติดตามผลการรักษ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ากมีไข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วดหูหลังจากเป็นหวัดเป็นมากกว่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72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1585</wp:posOffset>
                </wp:positionH>
                <wp:positionV relativeFrom="paragraph">
                  <wp:posOffset>8255</wp:posOffset>
                </wp:positionV>
                <wp:extent cx="1590675" cy="5314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cu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acterial rhinosinus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มีอาการอย่างใดอย่างหนึ่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อาการขอ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hiniti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นกว่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ดยที่ไม่เกี่ยวกับภูมิแพ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ป็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hiniti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นกว่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-4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้วมีอาการแย่ล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ไข้ใหม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วดศีรษ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อาการรุนแร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ข้สู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วมกั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acial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pain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ostnasal drip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urulent discharge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ย่างน้อ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-ray sinu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าจไม่ช่วยในการวินิจฉั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18.45pt;mso-wrap-distance-left:9.05pt;mso-wrap-distance-right:9.05pt;mso-wrap-distance-top:0pt;mso-wrap-distance-bottom:0pt;margin-top:0.6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Acut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bacterial rhinosinusiti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ี่มีอาการอย่างใดอย่างหนึ่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อาการขอ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rhiniti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นกว่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โดยที่ไม่เกี่ยวกับภูมิแพ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ป็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rhiniti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านกว่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-4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้วมีอาการแย่ล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ช่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ไข้ใหม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วดศีรษ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อาการรุนแร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ช่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ข้สู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่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</w:rPr>
                        <w:t>วมกั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Facial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pain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postnasal drip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purulent discharge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ย่างน้อ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้อ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 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x-ray sinu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าจไม่ช่วยในการวินิจฉัย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ragraph">
                  <wp:posOffset>20955</wp:posOffset>
                </wp:positionV>
                <wp:extent cx="1374775" cy="6299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าต้านจุลชีพ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ูข้อมูลหน้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49.6pt;mso-wrap-distance-left:9.05pt;mso-wrap-distance-right:9.05pt;mso-wrap-distance-top:0pt;mso-wrap-distance-bottom:0pt;margin-top:1.6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ยาต้านจุลชีพ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ูข้อมูลหน้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20955</wp:posOffset>
                </wp:positionV>
                <wp:extent cx="1541145" cy="6299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าต้านจุลชีพ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ูข้อมูลหน้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49.6pt;mso-wrap-distance-left:9.05pt;mso-wrap-distance-right:9.05pt;mso-wrap-distance-top:0pt;mso-wrap-distance-bottom:0pt;margin-top:1.6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ยาต้านจุลชีพ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ูข้อมูลหน้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20955</wp:posOffset>
                </wp:positionV>
                <wp:extent cx="1590675" cy="6299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าต้านจุลชีพ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ูข้อมูลหน้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9.6pt;mso-wrap-distance-left:9.05pt;mso-wrap-distance-right:9.05pt;mso-wrap-distance-top:0pt;mso-wrap-distance-bottom:0pt;margin-top:1.6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ยาต้านจุลชีพ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ูข้อมูลหน้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Antibiotic Smart Use (ASU) Guideline –</w:t>
      </w:r>
      <w:r>
        <w:rPr>
          <w:sz w:val="20"/>
          <w:sz w:val="20"/>
          <w:szCs w:val="20"/>
        </w:rPr>
        <w:t>โรงพยาบาลสัตหี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ม</w:t>
      </w:r>
      <w:r>
        <w:rPr>
          <w:sz w:val="20"/>
          <w:szCs w:val="20"/>
        </w:rPr>
        <w:t>.10</w:t>
        <w:tab/>
      </w:r>
      <w:r>
        <w:rPr/>
        <w:tab/>
        <w:tab/>
        <w:tab/>
        <w:tab/>
        <w:t xml:space="preserve">                                         </w:t>
      </w:r>
      <w:r>
        <w:rPr>
          <w:sz w:val="20"/>
          <w:sz w:val="20"/>
          <w:szCs w:val="20"/>
        </w:rPr>
        <w:t>หน้าที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/</w:t>
      </w:r>
      <w:r>
        <w:rPr>
          <w:sz w:val="20"/>
          <w:sz w:val="20"/>
          <w:szCs w:val="20"/>
        </w:rPr>
        <w:t>มิ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ย</w:t>
      </w:r>
      <w:r>
        <w:rPr>
          <w:sz w:val="20"/>
          <w:szCs w:val="20"/>
        </w:rPr>
        <w:t>.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"/>
        <w:gridCol w:w="2719"/>
        <w:gridCol w:w="28"/>
        <w:gridCol w:w="2733"/>
        <w:gridCol w:w="14"/>
        <w:gridCol w:w="2747"/>
      </w:tblGrid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</w:t>
            </w:r>
            <w:r>
              <w:rPr/>
              <w:t>ขนาดย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ย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ะยะเวลารักษ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ขนาดยาในเด็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ขนาดยาในผู้ใหญ่</w:t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 w:val="24"/>
                <w:szCs w:val="24"/>
              </w:rPr>
              <w:t>ยาที่แนะนำให้ใช้เป็นอำดับแรก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xicillin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วัน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 xml:space="preserve">50 </w:t>
            </w:r>
            <w:r>
              <w:rPr>
                <w:lang w:val="en-GB"/>
              </w:rPr>
              <w:t>mg/kg/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3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3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</w:tc>
      </w:tr>
      <w:tr>
        <w:trPr/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ถ้าแพ้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szCs w:val="22"/>
              </w:rPr>
              <w:t>amoxicillin</w:t>
            </w:r>
            <w:r>
              <w:rPr>
                <w:szCs w:val="22"/>
                <w:lang w:val="en-GB"/>
              </w:rPr>
              <w:t>/penicilli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Cs w:val="22"/>
                <w:lang w:val="en-GB"/>
              </w:rPr>
              <w:t xml:space="preserve">Roxithromyci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2"/>
                <w:vertAlign w:val="superscript"/>
                <w:lang w:val="en-GB"/>
              </w:rPr>
            </w:pPr>
            <w:r>
              <w:rPr>
                <w:sz w:val="20"/>
                <w:szCs w:val="22"/>
                <w:vertAlign w:val="superscript"/>
                <w:lang w:val="en-GB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วัน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-8 </w:t>
            </w:r>
            <w:r>
              <w:rPr>
                <w:szCs w:val="22"/>
                <w:lang w:val="en-GB"/>
              </w:rPr>
              <w:t>mg/kg/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Cs w:val="22"/>
                <w:lang w:val="en-GB"/>
              </w:rPr>
              <w:t>m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2 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ขณะท้องว่าง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szCs w:val="22"/>
                <w:lang w:val="en-GB"/>
              </w:rPr>
              <w:t>Azithromycin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วัน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Cs w:val="22"/>
                <w:lang w:val="en-GB"/>
              </w:rPr>
              <w:t xml:space="preserve"> mg/kg/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  <w:r>
              <w:rPr>
                <w:szCs w:val="22"/>
                <w:lang w:val="en-GB"/>
              </w:rPr>
              <w:t xml:space="preserve"> mg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rythromycin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วัน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50 </w:t>
            </w:r>
            <w:r>
              <w:rPr>
                <w:szCs w:val="22"/>
                <w:lang w:val="en-GB"/>
              </w:rPr>
              <w:t xml:space="preserve"> mg/kg/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bid - qid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462395" cy="35623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าต้านจุลชีพสำหรับรักษาทอนซิลอักเส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อหอยอักเสบจ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Group A beta haemolytic streptococcus (GABH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0.2pt;height:29.4pt;mso-wrap-distance-left:9.05pt;mso-wrap-distance-right:9.05pt;mso-wrap-distance-top:0pt;mso-wrap-distance-bottom:0pt;margin-top:-0.5pt;mso-position-vertical-relative:text;margin-left:21.3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าต้านจุลชีพสำหรับรักษาทอนซิลอักเส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อหอยอักเสบจ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Group A beta haemolytic streptococcus (GABH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3251835</wp:posOffset>
                </wp:positionV>
                <wp:extent cx="3235325" cy="412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1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สูงอายุปรับขนาดยาต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atinin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earance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dd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75pt;height:32.5pt;mso-wrap-distance-left:9.05pt;mso-wrap-distance-right:9.05pt;mso-wrap-distance-top:0pt;mso-wrap-distance-bottom:0pt;margin-top:256.0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สูงอายุปรับขนาดยาตา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 xml:space="preserve">reatinine </w:t>
                      </w:r>
                      <w:r>
                        <w:rPr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learance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dd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eren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 w:val="24"/>
          <w:szCs w:val="24"/>
        </w:rPr>
        <w:t>พิสนธิ์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งตระกูล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แนวทางการใช้ยาปฎิชีวนะอย่างสมเหตุสมผล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พิมพ์ครั้ง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กรุงเทพมหานคร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ำนักพิมพ์อักษรกราฟฟิคแอนด์ดีไซน์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>2554</w:t>
      </w:r>
    </w:p>
    <w:p>
      <w:pPr>
        <w:pStyle w:val="Normal"/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 w:val="24"/>
          <w:szCs w:val="24"/>
        </w:rPr>
        <w:t>แนวทางการดูแลรักษาโรคติดเชื้อเฉียบพลันระบบหายใจในเด็ก</w:t>
      </w:r>
      <w:r>
        <w:rPr>
          <w:sz w:val="24"/>
          <w:szCs w:val="24"/>
        </w:rPr>
        <w:t xml:space="preserve">.. </w:t>
      </w:r>
      <w:r>
        <w:rPr>
          <w:sz w:val="24"/>
          <w:sz w:val="24"/>
          <w:szCs w:val="24"/>
        </w:rPr>
        <w:t>ชมรมโรคระบบหายใจและเวชบำบัดวิกฤตในเด็กแห่งประเทศไทย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าชวิทยาลัยกุมารแพทย์แห่งประเทศไทย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Antibiotic Smart Use (ASU) Guideline –</w:t>
      </w:r>
      <w:r>
        <w:rPr>
          <w:sz w:val="20"/>
          <w:sz w:val="20"/>
          <w:szCs w:val="20"/>
        </w:rPr>
        <w:t>โรงพยาบาลสัตหี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ม</w:t>
      </w:r>
      <w:r>
        <w:rPr>
          <w:sz w:val="20"/>
          <w:szCs w:val="20"/>
        </w:rPr>
        <w:t>.10 2560</w:t>
        <w:tab/>
        <w:tab/>
        <w:tab/>
        <w:tab/>
        <w:tab/>
        <w:tab/>
      </w:r>
      <w:r>
        <w:rPr>
          <w:sz w:val="20"/>
          <w:sz w:val="20"/>
          <w:szCs w:val="20"/>
        </w:rPr>
        <w:t>หน้าที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/</w:t>
      </w:r>
      <w:r>
        <w:rPr>
          <w:sz w:val="20"/>
          <w:sz w:val="20"/>
          <w:szCs w:val="20"/>
        </w:rPr>
        <w:t>มิ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ย</w:t>
      </w:r>
      <w:r>
        <w:rPr>
          <w:sz w:val="20"/>
          <w:szCs w:val="20"/>
        </w:rPr>
        <w:t>.6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                                </w:t>
            </w:r>
            <w:r>
              <w:rPr>
                <w:sz w:val="28"/>
                <w:sz w:val="28"/>
              </w:rPr>
              <w:t>ขนาดย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ย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นาดยาในเด็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นาดยาในผู้ใหญ่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 w:val="24"/>
                <w:szCs w:val="24"/>
              </w:rPr>
              <w:t>ยาที่แนะนำให้ใช้เป็นอันดับแร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Cs w:val="22"/>
                <w:lang w:val="en-GB"/>
              </w:rPr>
              <w:t>da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  <w:r>
              <w:rPr>
                <w:sz w:val="24"/>
                <w:szCs w:val="24"/>
                <w:lang w:val="en-GB"/>
              </w:rPr>
              <w:t>da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Amoxicilli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90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Cs w:val="24"/>
                <w:lang w:val="en-GB"/>
              </w:rPr>
              <w:t>–</w:t>
            </w:r>
            <w:r>
              <w:rPr>
                <w:sz w:val="24"/>
                <w:szCs w:val="24"/>
                <w:lang w:val="en-GB"/>
              </w:rPr>
              <w:t xml:space="preserve"> 3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รื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ถ้าสงสัยเชื้อดื้อยาเพิ่มเป็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szCs w:val="22"/>
                <w:lang w:val="en-GB"/>
              </w:rPr>
              <w:t xml:space="preserve">3-4 </w:t>
            </w:r>
            <w:r>
              <w:rPr>
                <w:szCs w:val="22"/>
              </w:rPr>
              <w:t>ค</w:t>
            </w:r>
            <w:r>
              <w:rPr>
                <w:sz w:val="24"/>
                <w:sz w:val="24"/>
                <w:szCs w:val="24"/>
              </w:rPr>
              <w:t>รั้ง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ควรประเมินผู้ป่วยภายใ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8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72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หากยังมีไข้สู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วดหูมา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ยื่อหูบวมแด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  <w:lang w:val="en-GB"/>
              </w:rPr>
              <w:t>consult en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Cs w:val="22"/>
              </w:rPr>
              <w:t>Amoxicillin</w:t>
            </w:r>
            <w:r>
              <w:rPr>
                <w:sz w:val="24"/>
                <w:szCs w:val="24"/>
              </w:rPr>
              <w:t>/</w:t>
            </w:r>
            <w:r>
              <w:rPr>
                <w:szCs w:val="22"/>
                <w:lang w:val="en-GB"/>
              </w:rPr>
              <w:t>clavulanate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90/6.4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oderate to sev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5/125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/125  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>ถ้าแพ้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Cs w:val="22"/>
              </w:rPr>
              <w:t>amoxicillin</w:t>
            </w:r>
            <w:r>
              <w:rPr>
                <w:szCs w:val="22"/>
                <w:lang w:val="en-GB"/>
              </w:rPr>
              <w:t>/penicill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1  </w:t>
            </w:r>
            <w:r>
              <w:rPr>
                <w:szCs w:val="22"/>
                <w:lang w:val="en-GB"/>
              </w:rPr>
              <w:t>Non- type I hypersensitivity/non-immediate hypersensitivit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Erythromyc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2"/>
                <w:lang w:val="en-GB"/>
              </w:rPr>
              <w:t>Roxithromycin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Cs w:val="22"/>
                <w:lang w:val="en-GB"/>
              </w:rPr>
              <w:t>mg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2  </w:t>
            </w:r>
            <w:r>
              <w:rPr>
                <w:szCs w:val="22"/>
                <w:lang w:val="en-GB"/>
              </w:rPr>
              <w:t>type I hypersensitivity/non-immediate hypersensitivit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2"/>
                <w:lang w:val="en-GB"/>
              </w:rPr>
              <w:t>Azithromyci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szCs w:val="22"/>
                <w:lang w:val="en-GB"/>
              </w:rPr>
              <w:t>Clarithromyc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0-5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179705</wp:posOffset>
                </wp:positionV>
                <wp:extent cx="6462395" cy="356235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ยาต้านจุลชีพสำหรับรักษ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Acute Otitis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10.2pt;height:29.4pt;mso-wrap-distance-left:9.05pt;mso-wrap-distance-right:9.05pt;mso-wrap-distance-top:0pt;mso-wrap-distance-bottom:0pt;margin-top:14.15pt;mso-position-vertical-relative:text;margin-left:20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ยาต้านจุลชีพสำหรับรักษ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Acute Otitis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1490</wp:posOffset>
                </wp:positionH>
                <wp:positionV relativeFrom="paragraph">
                  <wp:posOffset>4601210</wp:posOffset>
                </wp:positionV>
                <wp:extent cx="3235325" cy="4775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สูงอายุปรับขนาดยาต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atinin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earance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dd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75pt;height:37.6pt;mso-wrap-distance-left:9.05pt;mso-wrap-distance-right:9.05pt;mso-wrap-distance-top:0pt;mso-wrap-distance-bottom:0pt;margin-top:362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สูงอายุปรับขนาดยาตา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 xml:space="preserve">reatinine </w:t>
                      </w:r>
                      <w:r>
                        <w:rPr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learance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dd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eren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 w:val="24"/>
          <w:szCs w:val="24"/>
        </w:rPr>
        <w:t>พิสนธิ์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งตระกูล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แนวทางการใช้ยาปฎิชีวนะอย่างสมเหตุสมผล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พิมพ์ครั้ง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กรุงเทพมหานคร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ำนักพิมพ์อักษรกราฟฟิคแอนด์ดีไซน์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2554</w:t>
      </w:r>
    </w:p>
    <w:p>
      <w:pPr>
        <w:pStyle w:val="Normal"/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 w:val="24"/>
          <w:szCs w:val="24"/>
        </w:rPr>
        <w:t>แนวทางการดูแลรักษาโรคติดเชื้อเฉียบพลันระบบหายใจในเด็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ชมรมโรคระบบหายใจและเวชบำบัดวิกฤตในเด็กแห่งประเทศไทย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าชวิทยาลัยกุมารแพทย์</w:t>
      </w:r>
      <w:r>
        <w:rPr>
          <w:rFonts w:cs="Calibri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แห่งประเทศไท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Antibiotic Smart Use (ASU) Guideline –</w:t>
      </w:r>
      <w:r>
        <w:rPr>
          <w:sz w:val="20"/>
          <w:sz w:val="20"/>
          <w:szCs w:val="20"/>
        </w:rPr>
        <w:t>โรงพยาบาลสัตหี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ม</w:t>
      </w:r>
      <w:r>
        <w:rPr>
          <w:sz w:val="20"/>
          <w:szCs w:val="20"/>
        </w:rPr>
        <w:t>.10 2560</w:t>
        <w:tab/>
        <w:tab/>
        <w:tab/>
        <w:tab/>
        <w:tab/>
        <w:tab/>
        <w:tab/>
        <w:t xml:space="preserve">       </w:t>
      </w:r>
      <w:r>
        <w:rPr>
          <w:sz w:val="20"/>
          <w:sz w:val="20"/>
          <w:szCs w:val="20"/>
        </w:rPr>
        <w:t>หน้าที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3</w:t>
        <w:tab/>
      </w:r>
      <w:r>
        <w:rPr/>
        <w:t>/</w:t>
      </w:r>
      <w:r>
        <w:rPr>
          <w:sz w:val="20"/>
          <w:sz w:val="20"/>
          <w:szCs w:val="20"/>
        </w:rPr>
        <w:t>มิ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ย</w:t>
      </w:r>
      <w:r>
        <w:rPr>
          <w:sz w:val="20"/>
          <w:szCs w:val="20"/>
        </w:rPr>
        <w:t>.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196850</wp:posOffset>
                </wp:positionV>
                <wp:extent cx="6462395" cy="356235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ยาต้านจุลชีพสำหรับรักษ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Acute Bacterial Rhinosinus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10.2pt;height:29.4pt;mso-wrap-distance-left:9.05pt;mso-wrap-distance-right:9.05pt;mso-wrap-distance-top:0pt;mso-wrap-distance-bottom:0pt;margin-top:15.5pt;mso-position-vertical-relative:text;margin-left:22.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ยาต้านจุลชีพสำหรับรักษ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Acute Bacterial Rhinosinus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925</wp:posOffset>
                </wp:positionH>
                <wp:positionV relativeFrom="paragraph">
                  <wp:posOffset>259715</wp:posOffset>
                </wp:positionV>
                <wp:extent cx="3312795" cy="11303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ระยะเวลาที่ใช้ในการรั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lang w:val="en-GB"/>
                              </w:rPr>
                              <w:t>Child: 7-14 day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 Adult: 5-7 day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89pt;mso-wrap-distance-left:9.05pt;mso-wrap-distance-right:9.05pt;mso-wrap-distance-top:0pt;mso-wrap-distance-bottom:0pt;margin-top:20.4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ระยะเวลาที่ใช้ในการรั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>
                          <w:lang w:val="en-GB"/>
                        </w:rPr>
                        <w:t>Child: 7-14 day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. Adult: 5-7 day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                                </w:t>
            </w:r>
            <w:r>
              <w:rPr>
                <w:sz w:val="28"/>
                <w:sz w:val="28"/>
              </w:rPr>
              <w:t>ขนาดย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ย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นาดยาในเด็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นาดยาในผู้ใหญ่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 w:val="24"/>
                <w:szCs w:val="24"/>
              </w:rPr>
              <w:t>ยาที่แนะนำให้ใช้เป็นอันดับแร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4 </w:t>
            </w:r>
            <w:r>
              <w:rPr>
                <w:szCs w:val="22"/>
                <w:lang w:val="en-GB"/>
              </w:rPr>
              <w:t>da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7  </w:t>
            </w:r>
            <w:r>
              <w:rPr>
                <w:sz w:val="24"/>
                <w:szCs w:val="24"/>
                <w:lang w:val="en-GB"/>
              </w:rPr>
              <w:t>da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Amoxicilli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90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Cs w:val="24"/>
                <w:lang w:val="en-GB"/>
              </w:rPr>
              <w:t>–</w:t>
            </w:r>
            <w:r>
              <w:rPr>
                <w:sz w:val="24"/>
                <w:szCs w:val="24"/>
                <w:lang w:val="en-GB"/>
              </w:rPr>
              <w:t xml:space="preserve"> 3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รื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ถ้าสงสัยเชื้อเดื้อยาเพิ่มเป็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szCs w:val="22"/>
                <w:lang w:val="en-GB"/>
              </w:rPr>
              <w:t xml:space="preserve">3-4 </w:t>
            </w:r>
            <w:r>
              <w:rPr>
                <w:szCs w:val="22"/>
              </w:rPr>
              <w:t>ค</w:t>
            </w:r>
            <w:r>
              <w:rPr>
                <w:sz w:val="24"/>
                <w:sz w:val="24"/>
                <w:szCs w:val="24"/>
              </w:rPr>
              <w:t>รั้ง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ควรประเมินภายใ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5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ากยังไม่ดีขึ้นหรือมีผลแทรกซ้อ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รพิจารณาเปลี่ยนยาหรือส่งพบผู้เชี่ยวชาญ</w:t>
            </w:r>
            <w:r>
              <w:rPr>
                <w:rFonts w:cs="Calibri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Amoxicillin</w:t>
            </w:r>
            <w:r>
              <w:rPr>
                <w:sz w:val="24"/>
                <w:szCs w:val="24"/>
              </w:rPr>
              <w:t>/</w:t>
            </w:r>
            <w:r>
              <w:rPr>
                <w:szCs w:val="22"/>
                <w:lang w:val="en-GB"/>
              </w:rPr>
              <w:t>clavulanate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90/6.4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5/125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/125  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ณีมีภาวะแทรกซ้อนหรืออาการรุนแรงพิจารณาให้ยาต้านจุลชีพชนิดฉีด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>ถ้าแพ้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Cs w:val="22"/>
              </w:rPr>
              <w:t>amoxicillin</w:t>
            </w:r>
            <w:r>
              <w:rPr>
                <w:szCs w:val="22"/>
                <w:lang w:val="en-GB"/>
              </w:rPr>
              <w:t>/penicill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Cs w:val="22"/>
                <w:lang w:val="en-GB"/>
              </w:rPr>
              <w:t xml:space="preserve"> </w:t>
            </w:r>
            <w:r>
              <w:rPr>
                <w:szCs w:val="22"/>
              </w:rPr>
              <w:t>Cefdini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2"/>
              </w:rPr>
              <w:t>bi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Cs w:val="22"/>
                <w:lang w:val="en-GB"/>
              </w:rPr>
              <w:t>mg</w:t>
            </w:r>
            <w:r>
              <w:rPr>
                <w:szCs w:val="22"/>
              </w:rPr>
              <w:t xml:space="preserve"> bid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szCs w:val="22"/>
                <w:lang w:val="en-GB"/>
              </w:rPr>
              <w:t>Clarithromycin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val="en-GB"/>
              </w:rPr>
              <w:t>Doxycycline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ะนำให้ใช้ในเด็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บ่งให้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-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275</wp:posOffset>
                </wp:positionH>
                <wp:positionV relativeFrom="paragraph">
                  <wp:posOffset>3590925</wp:posOffset>
                </wp:positionV>
                <wp:extent cx="3235325" cy="4775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สูงอายุปรับขนาดยาต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atinin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earance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dd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75pt;height:37.6pt;mso-wrap-distance-left:9.05pt;mso-wrap-distance-right:9.05pt;mso-wrap-distance-top:0pt;mso-wrap-distance-bottom:0pt;margin-top:282.7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สูงอายุปรับขนาดยาตา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 xml:space="preserve">reatinine </w:t>
                      </w:r>
                      <w:r>
                        <w:rPr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learance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dd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eren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 w:val="24"/>
          <w:szCs w:val="24"/>
        </w:rPr>
        <w:t>พิสนธิ์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งตระกูล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แนวทางการใช้ยาปฎิชีวนะอย่างสมเหตุสมผล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พิมพ์ครั้ง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กรุงเทพมหานคร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ำนักพิมพ์อักษรกราฟฟิคแอนด์ดีไซน์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2554</w:t>
      </w:r>
    </w:p>
    <w:p>
      <w:pPr>
        <w:pStyle w:val="Normal"/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 w:val="24"/>
          <w:szCs w:val="24"/>
        </w:rPr>
        <w:t>แนวทางการดูแลรักษาโรคติดเชื้อเฉียบพลันระบบหายใจในเด็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ชมรมโรคระบบหายใจและเวชบำบัดวิกฤตในเด็กแห่งประเทศไทย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าชวิทยาลัยกุมารแพทย์แห่งประเทศไท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>Antibiotic Smart Use (ASU) Guideline –</w:t>
      </w:r>
      <w:r>
        <w:rPr>
          <w:sz w:val="20"/>
          <w:sz w:val="20"/>
          <w:szCs w:val="20"/>
        </w:rPr>
        <w:t>โรงพยาบาลสัตหี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ม</w:t>
      </w:r>
      <w:r>
        <w:rPr>
          <w:sz w:val="20"/>
          <w:szCs w:val="20"/>
        </w:rPr>
        <w:t>.10 2560</w:t>
        <w:tab/>
        <w:tab/>
        <w:tab/>
        <w:tab/>
        <w:tab/>
        <w:tab/>
        <w:tab/>
        <w:t xml:space="preserve">                   </w:t>
      </w:r>
      <w:r>
        <w:rPr>
          <w:sz w:val="20"/>
          <w:sz w:val="20"/>
          <w:szCs w:val="20"/>
        </w:rPr>
        <w:t>หน้าที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/</w:t>
      </w:r>
      <w:r>
        <w:rPr>
          <w:sz w:val="20"/>
          <w:sz w:val="20"/>
          <w:szCs w:val="20"/>
        </w:rPr>
        <w:t>มิ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ย</w:t>
      </w:r>
      <w:r>
        <w:rPr>
          <w:sz w:val="20"/>
          <w:szCs w:val="20"/>
        </w:rPr>
        <w:t>.6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6875</wp:posOffset>
            </wp:positionH>
            <wp:positionV relativeFrom="paragraph">
              <wp:posOffset>185420</wp:posOffset>
            </wp:positionV>
            <wp:extent cx="782955" cy="793115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TH SarabunPSK" w:ascii="TH SarabunIT๙" w:hAnsi="TH SarabunIT๙"/>
          <w:sz w:val="28"/>
        </w:rPr>
        <w:tab/>
      </w:r>
      <w:r>
        <w:rPr>
          <w:rFonts w:cs="TH SarabunPSK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แนวทางป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ฏิบัติในการดูแลผู้ป่วยโรคท้องร่ว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หรืออุจจาระร่วง</w:t>
      </w:r>
      <w:r>
        <w:rPr>
          <w:rFonts w:cs="TH SarabunPSK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เฉียบพลัน</w:t>
      </w:r>
    </w:p>
    <w:p>
      <w:pPr>
        <w:pStyle w:val="Normal"/>
        <w:rPr>
          <w:rFonts w:ascii="TH SarabunIT๙" w:hAnsi="TH SarabunIT๙" w:cs="TH SarabunPSK"/>
          <w:b/>
          <w:b/>
          <w:bCs/>
          <w:sz w:val="32"/>
          <w:szCs w:val="32"/>
        </w:rPr>
      </w:pPr>
      <w:r>
        <w:rPr>
          <w:rFonts w:cs="TH SarabunPSK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สำหรับผู้ป่วยที่ไม่มีภาวะภูมิคุ้มกันต่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โรงพยาบาลสัตหี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b/>
          <w:b/>
          <w:bCs/>
          <w:sz w:val="32"/>
          <w:sz w:val="32"/>
          <w:szCs w:val="32"/>
        </w:rPr>
        <w:t>กม</w:t>
      </w:r>
      <w:r>
        <w:rPr>
          <w:rFonts w:cs="TH SarabunPSK" w:ascii="TH SarabunIT๙" w:hAnsi="TH SarabunIT๙"/>
          <w:b/>
          <w:bCs/>
          <w:sz w:val="32"/>
          <w:szCs w:val="32"/>
        </w:rPr>
        <w:t>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80670</wp:posOffset>
                </wp:positionV>
                <wp:extent cx="1339215" cy="297815"/>
                <wp:effectExtent l="0" t="0" r="17145" b="17145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ซักประวัติ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6.8pt;height:24.8pt;mso-wrap-distance-left:9.05pt;mso-wrap-distance-right:9.05pt;mso-wrap-distance-top:0pt;mso-wrap-distance-bottom:0pt;margin-top:22.1pt;mso-position-vertical-relative:text;margin-left:20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ซักประวัติ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324225</wp:posOffset>
                </wp:positionH>
                <wp:positionV relativeFrom="paragraph">
                  <wp:posOffset>198120</wp:posOffset>
                </wp:positionV>
                <wp:extent cx="9525" cy="151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405</wp:posOffset>
                </wp:positionH>
                <wp:positionV relativeFrom="paragraph">
                  <wp:posOffset>345440</wp:posOffset>
                </wp:positionV>
                <wp:extent cx="5920105" cy="13652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3652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u w:val="single"/>
                              </w:rPr>
                              <w:t>การวินิจฉัยและการ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โดยส่วนใหญ่ภาวะอุจจาระร่วงเฉียบพลันมักจะหายได้เองด้วยการรักษาแบบประคับประคองการให้สารน้ำทางปากหรือหลอดเลือดด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กรณีที่ต้องใช้ยาปฎิชีวนะน้อยมา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บางกรณีเช่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ุจจาระร่วงที่เกิดจากเชื้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Salmonella spp. </w:t>
                            </w:r>
                            <w:r>
                              <w:rPr>
                                <w:sz w:val="28"/>
                                <w:sz w:val="28"/>
                                <w:lang w:val="en-GB"/>
                              </w:rPr>
                              <w:t>ยาปฎิชีวนะจะทำให้มีเชื้อค้างอยู่ในอุจจาระเป็นเวลานาน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6.15pt;height:107.5pt;mso-wrap-distance-left:9.05pt;mso-wrap-distance-right:9.05pt;mso-wrap-distance-top:0pt;mso-wrap-distance-bottom:0pt;margin-top:27.2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u w:val="single"/>
                        </w:rPr>
                        <w:t>การวินิจฉัยและการรักษ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โดยส่วนใหญ่ภาวะอุจจาระร่วงเฉียบพลันมักจะหายได้เองด้วยการรักษาแบบประคับประคองการให้สารน้ำทางปากหรือหลอดเลือดดำ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ีกรณีที่ต้องใช้ยาปฎิชีวนะน้อยมาก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บางกรณีเช่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อุจจาระร่วงที่เกิดจากเชื้อ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Salmonella spp. </w:t>
                      </w:r>
                      <w:r>
                        <w:rPr>
                          <w:sz w:val="28"/>
                          <w:sz w:val="28"/>
                          <w:lang w:val="en-GB"/>
                        </w:rPr>
                        <w:t>ยาปฎิชีวนะจะทำให้มีเชื้อค้างอยู่ในอุจจาระเป็นเวลานานขึ้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PSK"/>
          <w:sz w:val="32"/>
          <w:szCs w:val="32"/>
        </w:rPr>
      </w:pPr>
      <w:r>
        <w:rPr>
          <w:rFonts w:cs="TH SarabunPSK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12795</wp:posOffset>
                </wp:positionH>
                <wp:positionV relativeFrom="paragraph">
                  <wp:posOffset>167005</wp:posOffset>
                </wp:positionV>
                <wp:extent cx="1270" cy="1003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27555</wp:posOffset>
                </wp:positionH>
                <wp:positionV relativeFrom="paragraph">
                  <wp:posOffset>267335</wp:posOffset>
                </wp:positionV>
                <wp:extent cx="28638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7555</wp:posOffset>
                </wp:positionH>
                <wp:positionV relativeFrom="paragraph">
                  <wp:posOffset>267335</wp:posOffset>
                </wp:positionV>
                <wp:extent cx="635" cy="1898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1405</wp:posOffset>
                </wp:positionH>
                <wp:positionV relativeFrom="paragraph">
                  <wp:posOffset>267335</wp:posOffset>
                </wp:positionV>
                <wp:extent cx="635" cy="1898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47625</wp:posOffset>
                </wp:positionV>
                <wp:extent cx="2794000" cy="1609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ณีไม่ให้ยาต้านจุล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าหารเป็นพิ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อาการอาเจียนเป็นอาการเด่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้องร่วงชนิ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GB"/>
                              </w:rPr>
                              <w:t>non – invasiv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คทีเรียยังไม่ลุกล้ำเข้าไปในผนังลำไส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ยอุจจาระเหลวจำนว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รั้งต่อวันหรือมากกว่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ยมู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นเป็นน้ำอย่างน้อ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6.7pt;mso-wrap-distance-left:9.05pt;mso-wrap-distance-right:9.05pt;mso-wrap-distance-top:0pt;mso-wrap-distance-bottom:0pt;margin-top:3.7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รณีไม่ให้ยาต้านจุล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อาหารเป็นพิ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อาการอาเจียนเป็นอาการเด่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้องร่วงชนิ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lang w:val="en-GB"/>
                        </w:rPr>
                        <w:t>non – invasiv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คทีเรียยังไม่ลุกล้ำเข้าไปในผนังลำไส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่ายอุจจาระเหลวจำนว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รั้งต่อวันหรือมากกว่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่ายมู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่านเป็นน้ำอย่างน้อ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350</wp:posOffset>
                </wp:positionH>
                <wp:positionV relativeFrom="paragraph">
                  <wp:posOffset>61595</wp:posOffset>
                </wp:positionV>
                <wp:extent cx="3254375" cy="16090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ณีให้ยาต้านจุล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้องร่วงชนิ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GB"/>
                              </w:rPr>
                              <w:t>invasive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บคทีเรียลุกล้ำเข้าไปในผนังลำไส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ไข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อุจจาระมีเลือดป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็นได้ด้วยตาเปล่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รวจพ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BC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แล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B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นอุจจาร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Cs w:val="22"/>
                                <w:lang w:val="en-GB"/>
                              </w:rPr>
                              <w:t>Severe acute watery diarrhea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สงสั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GB"/>
                              </w:rPr>
                              <w:t>chol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126.7pt;mso-wrap-distance-left:9.05pt;mso-wrap-distance-right:9.05pt;mso-wrap-distance-top:0pt;mso-wrap-distance-bottom:0pt;margin-top:4.8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รณีให้ยาต้านจุล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้องร่วงชนิ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2"/>
                          <w:lang w:val="en-GB"/>
                        </w:rPr>
                        <w:t>invasive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บคทีเรียลุกล้ำเข้าไปในผนังลำไส้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ไข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3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ะอุจจาระมีเลือดป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ห็นได้ด้วยตาเปล่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รวจพ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BC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GB"/>
                        </w:rPr>
                        <w:t>แล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BC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นอุจจาร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szCs w:val="22"/>
                          <w:lang w:val="en-GB"/>
                        </w:rPr>
                        <w:t>Severe acute watery diarrhea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ะสงสั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2"/>
                          <w:lang w:val="en-GB"/>
                        </w:rPr>
                        <w:t>chole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2"/>
                          <w:lang w:val="en-GB"/>
                        </w:rPr>
                      </w:pPr>
                      <w:r>
                        <w:rPr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9170</wp:posOffset>
                </wp:positionH>
                <wp:positionV relativeFrom="paragraph">
                  <wp:posOffset>376555</wp:posOffset>
                </wp:positionV>
                <wp:extent cx="635" cy="4083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56"/>
        <w:gridCol w:w="366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ย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ขนาดย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ขนาดยาในเด็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ขนาดยาในผู้ใหญ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ยาที่แนะนำให้ใช้เป็นอันดับแร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val="en-GB"/>
              </w:rPr>
              <w:t>Norfloxacin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 xml:space="preserve">x </w:t>
            </w:r>
            <w:r>
              <w:rPr>
                <w:sz w:val="24"/>
                <w:szCs w:val="24"/>
              </w:rPr>
              <w:t xml:space="preserve">3-5 </w:t>
            </w:r>
            <w:r>
              <w:rPr>
                <w:szCs w:val="22"/>
              </w:rPr>
              <w:t xml:space="preserve"> day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  <w:r>
              <w:rPr>
                <w:szCs w:val="22"/>
                <w:lang w:val="en-GB"/>
              </w:rPr>
              <w:t>mg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5 </w:t>
            </w:r>
            <w:r>
              <w:rPr>
                <w:szCs w:val="22"/>
              </w:rPr>
              <w:t>d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 w:val="24"/>
                <w:szCs w:val="24"/>
              </w:rPr>
              <w:t>กรณี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Traveler</w:t>
            </w:r>
            <w:r>
              <w:rPr>
                <w:szCs w:val="22"/>
              </w:rPr>
              <w:t>’s diarrhe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val="en-GB"/>
              </w:rPr>
              <w:t>Azithromycin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Cs w:val="22"/>
              </w:rPr>
              <w:t xml:space="preserve"> x 3 day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 </w:t>
            </w:r>
            <w:r>
              <w:rPr>
                <w:szCs w:val="22"/>
                <w:lang w:val="en-GB"/>
              </w:rPr>
              <w:t>m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GB"/>
              </w:rPr>
              <w:t>วั</w:t>
            </w:r>
            <w:r>
              <w:rPr>
                <w:sz w:val="24"/>
                <w:sz w:val="24"/>
                <w:szCs w:val="24"/>
                <w:lang w:val="en-GB"/>
              </w:rPr>
              <w:t>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1-3 </w:t>
            </w:r>
            <w:r>
              <w:rPr>
                <w:szCs w:val="22"/>
              </w:rPr>
              <w:t xml:space="preserve"> days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 w:val="24"/>
                <w:szCs w:val="24"/>
                <w:lang w:val="en-GB"/>
              </w:rPr>
              <w:t>หรือ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000  </w:t>
            </w:r>
            <w:r>
              <w:rPr>
                <w:szCs w:val="22"/>
                <w:lang w:val="en-GB"/>
              </w:rPr>
              <w:t xml:space="preserve"> mg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ครั้งเดีย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>กรณีแพ้ยากลุ่ม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Cs w:val="22"/>
                <w:lang w:val="en-GB"/>
              </w:rPr>
              <w:t>Fluoroquinolone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Cefixime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 </w:t>
            </w: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Cs w:val="22"/>
                <w:lang w:val="en-GB"/>
              </w:rPr>
              <w:t>mg/kg/day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-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>x 5 day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1-3 </w:t>
            </w:r>
            <w:r>
              <w:rPr>
                <w:szCs w:val="22"/>
              </w:rPr>
              <w:t>d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Cs w:val="22"/>
                <w:lang w:val="en-GB"/>
              </w:rPr>
              <w:t>Ceftriaxo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Cs w:val="22"/>
                <w:lang w:val="en-GB"/>
              </w:rPr>
              <w:t>mg/kg/day IV/IM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แบ่งให้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-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>x 5 day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GB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IV/IM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7-14 </w:t>
            </w:r>
            <w:r>
              <w:rPr>
                <w:szCs w:val="22"/>
              </w:rPr>
              <w:t>d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sz w:val="24"/>
                <w:sz w:val="24"/>
                <w:szCs w:val="24"/>
              </w:rPr>
              <w:t>กรณี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Choler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Cs w:val="22"/>
                <w:lang w:val="en-GB"/>
              </w:rPr>
              <w:t xml:space="preserve">Doxycycline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  <w:lang w:val="en-GB"/>
              </w:rPr>
              <w:t>mg/k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รั้งเดีย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 w:val="24"/>
                <w:szCs w:val="24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Cs w:val="22"/>
                <w:lang w:val="en-GB"/>
              </w:rPr>
              <w:t>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ครั้งเดียว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หรือ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ครั้ง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100  </w:t>
            </w:r>
            <w:r>
              <w:rPr>
                <w:szCs w:val="22"/>
                <w:lang w:val="en-GB"/>
              </w:rPr>
              <w:t>mg</w:t>
            </w:r>
            <w:r>
              <w:rPr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  <w:lang w:val="en-GB"/>
              </w:rPr>
              <w:t>วันล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2 </w:t>
            </w:r>
            <w:r>
              <w:rPr>
                <w:sz w:val="24"/>
                <w:sz w:val="24"/>
                <w:szCs w:val="24"/>
                <w:lang w:val="en-GB"/>
              </w:rPr>
              <w:t>ครั้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Cs w:val="22"/>
              </w:rPr>
              <w:t>days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en-GB"/>
        </w:rPr>
        <w:t>References</w:t>
      </w:r>
    </w:p>
    <w:p>
      <w:pPr>
        <w:pStyle w:val="Normal"/>
        <w:spacing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 w:val="24"/>
          <w:szCs w:val="24"/>
        </w:rPr>
        <w:t>พิสนธิ์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งตระกูล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แนวทางการใช้ยาปฎิชีวนะอย่างสมเหตุสมผล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พิมพ์ครั้ง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กรุงเทพมหานคร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ำนักพิมพ์อักษรกราฟฟิคแอนด์ดีไซน์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255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  <w:lang w:val="en-GB"/>
        </w:rPr>
        <w:t>Antibiotic Smart Use (ASU) Guideline –</w:t>
      </w:r>
      <w:r>
        <w:rPr>
          <w:sz w:val="20"/>
          <w:sz w:val="20"/>
          <w:szCs w:val="20"/>
        </w:rPr>
        <w:t>โรงพยาบาลสัตหี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ม</w:t>
      </w:r>
      <w:r>
        <w:rPr>
          <w:sz w:val="20"/>
          <w:szCs w:val="20"/>
        </w:rPr>
        <w:t>.10 2560</w:t>
        <w:tab/>
        <w:tab/>
        <w:tab/>
        <w:tab/>
        <w:tab/>
        <w:tab/>
        <w:tab/>
        <w:t xml:space="preserve">                     </w:t>
      </w:r>
      <w:r>
        <w:rPr>
          <w:sz w:val="20"/>
          <w:sz w:val="20"/>
          <w:szCs w:val="20"/>
        </w:rPr>
        <w:t>หน้าที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/</w:t>
      </w:r>
      <w:r>
        <w:rPr>
          <w:sz w:val="20"/>
          <w:sz w:val="20"/>
          <w:szCs w:val="20"/>
        </w:rPr>
        <w:t>มิ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ย</w:t>
      </w:r>
      <w:r>
        <w:rPr>
          <w:sz w:val="20"/>
          <w:szCs w:val="20"/>
        </w:rPr>
        <w:t>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97"/>
        <w:gridCol w:w="646"/>
        <w:gridCol w:w="2830"/>
        <w:gridCol w:w="288"/>
        <w:gridCol w:w="142"/>
        <w:gridCol w:w="2126"/>
        <w:gridCol w:w="1134"/>
      </w:tblGrid>
      <w:tr>
        <w:trPr>
          <w:trHeight w:val="285" w:hRule="atLeast"/>
        </w:trPr>
        <w:tc>
          <w:tcPr>
            <w:tcW w:w="14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4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73660</wp:posOffset>
                  </wp:positionV>
                  <wp:extent cx="789940" cy="78994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0"/>
            </w:tblGrid>
            <w:tr>
              <w:trPr>
                <w:trHeight w:val="28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5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4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5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4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5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4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5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นวทางปฏิบัติในการดูแลผู้ป่วยในการรักษาโรคแผลเลือดออ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1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พยาบาลสัตหีบ ก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33350</wp:posOffset>
                      </wp:positionV>
                      <wp:extent cx="1446530" cy="297815"/>
                      <wp:effectExtent l="0" t="0" r="17145" b="17145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314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ซักประวัติ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15.25pt;height:24.8pt;mso-wrap-distance-left:9.05pt;mso-wrap-distance-right:9.05pt;mso-wrap-distance-top:0pt;mso-wrap-distance-bottom:0pt;margin-top:10.5pt;mso-position-vertical-relative:text;margin-left:106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ซักประวัติ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95580</wp:posOffset>
                      </wp:positionV>
                      <wp:extent cx="635" cy="3594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97790</wp:posOffset>
                      </wp:positionV>
                      <wp:extent cx="5654675" cy="816610"/>
                      <wp:effectExtent l="0" t="0" r="17145" b="17145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820" cy="833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ยะเวลาการเกิดแผล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ากนานกว่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และไม่ได้รับการทำความสะอาดอาจจะมีโอกาสติดเชื้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ดูลักษณะและตำแหน่งของแผ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ามสกปร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นื้อตา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นาดแผ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446.6pt;height:65.65pt;mso-wrap-distance-left:9.05pt;mso-wrap-distance-right:9.05pt;mso-wrap-distance-top:0pt;mso-wrap-distance-bottom:0pt;margin-top:7.7pt;mso-position-vertical-relative:text;margin-left:-54.4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ยะเวลาการเกิดแผ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ากนานกว่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ไม่ได้รับการทำความสะอาดอาจจะมีโอกาสติดเชื้อ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ูลักษณะและตำแหน่งของแผล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กปรก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นื้อตา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แผ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82880</wp:posOffset>
                      </wp:positionV>
                      <wp:extent cx="635" cy="46545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วินิจฉัยและการให้การรักษา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-8255</wp:posOffset>
                      </wp:positionV>
                      <wp:extent cx="342074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635</wp:posOffset>
                      </wp:positionV>
                      <wp:extent cx="635" cy="3276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15875</wp:posOffset>
                      </wp:positionV>
                      <wp:extent cx="635" cy="1689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8430</wp:posOffset>
                      </wp:positionV>
                      <wp:extent cx="3175" cy="35052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รณีไม่ควรให้ยาปฏิชีวนะ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รณีที่ควรให้ยาปฏิชีวนะ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แผลสะอาด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โอกาสติดเชื้อ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  <w:u w:val="single"/>
              </w:rPr>
              <w:t>1-12%)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  <w:u w:val="single"/>
              </w:rPr>
              <w:t>แผลสะอาดที่มีลักษณะ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  <w:u w:val="single"/>
              </w:rPr>
              <w:t>แผลปนเปื้อน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ผู้ป่วยมาถึงหน่วยบริการภายใน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แผลที่มีเนื้อตายเป็นบริเวณกว้าง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ถูกวัตถุทิ่มตำเป็นรู ทำความสะอาดยาก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แผลขอบเรียบ ทำความสะอาดง่าย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แผลจากการบดอัด เช่น ประตูหนีบ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มีเนื้อตายเป็นบริเวณกว้าง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ไม่มีเนื้อตาย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แผลขอบไม่เรียบ เย็บแผลได้ไม่สนิท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มีสิ่งสกปรกติดอยู่ในแผล ล้างออกได้ไม่หมด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ไม่มีสิ่งสกปรกติดในแผล หรือมี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แผลในผู้ป่วยเบาหวาน พิษสุราเรื้อรัง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ปนเปื้อนสิ่งที่มีแบคทีเรียมากเช่น 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แต่ล้างออกง่าย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โรคหลอดเลือดส่วนปลายตีบ ผู้มีภูมิคุ้ม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มูลสัตว์ น้ำคร่ำ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ไม่ปนเปื้อนสิ่งที่มีแบคทีเรียมาก 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กันต่ำ หรือใช้ยากดภูมิคุ้มกัน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เมื่อทำความสะอาดแผลและตัดเนื้อตาย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เช่น มูลสัตว์ น้ำคร่ำ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ออกแล้ว ไม่ควรเย็บปิดแผล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</wp:posOffset>
                </wp:positionV>
                <wp:extent cx="3175" cy="3505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36"/>
        <w:gridCol w:w="3384"/>
      </w:tblGrid>
      <w:tr>
        <w:trPr>
          <w:trHeight w:val="4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  <w:u w:val="single"/>
              </w:rPr>
              <w:t>วิธีดูแลบาดแผล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  <w:u w:val="single"/>
              </w:rPr>
              <w:t>การให้ยาเพื่อป้องกันการติดเชื้อ</w:t>
            </w:r>
          </w:p>
        </w:tc>
        <w:tc>
          <w:tcPr>
            <w:tcW w:w="3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รณีแพ้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  <w:u w:val="single"/>
              </w:rPr>
              <w:t>Penicillin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ล้างแผลให้สะอาดด้วย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9%NSS</w:t>
            </w:r>
          </w:p>
        </w:tc>
        <w:tc>
          <w:tcPr>
            <w:tcW w:w="3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ให้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Dicloxacillin 3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วัน 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ผู้ใหญ่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ใช้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Clindamycin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หรือน้ำประป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้ำสะอาดดื่มได้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ใช้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Erythromycin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ไม่จำเป็นต้องใส่น้ำยาฆ่าเชื้อใดๆ </w:t>
            </w:r>
          </w:p>
        </w:tc>
        <w:tc>
          <w:tcPr>
            <w:tcW w:w="3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ควรกินยาขณะท้องว่าง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ลงในบาดแผล</w:t>
            </w:r>
          </w:p>
        </w:tc>
        <w:tc>
          <w:tcPr>
            <w:tcW w:w="3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กรณีถูกสัตว์กัด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แนะนำอย่าให้ผลโดนน้ำ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3-7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3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ให้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Amoxicillin 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ตามลักษณะและตำแหน่งของแผล</w:t>
            </w:r>
          </w:p>
        </w:tc>
        <w:tc>
          <w:tcPr>
            <w:tcW w:w="3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กรณี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immunocompromise host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ัดล้างแผลทุกวัน</w:t>
            </w:r>
          </w:p>
        </w:tc>
        <w:tc>
          <w:tcPr>
            <w:tcW w:w="3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ให้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Amoxiklave 1 g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ตรวจดูว่ามีลักษณะของการอักเสบหรือไม่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>References</w:t>
      </w:r>
    </w:p>
    <w:p>
      <w:pPr>
        <w:pStyle w:val="Normal"/>
        <w:spacing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 w:val="24"/>
          <w:szCs w:val="24"/>
        </w:rPr>
        <w:t>พิสนธิ์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งตระกูล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แนวทางการใช้ยาปฎิชีวนะอย่างสมเหตุสมผล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พิมพ์ครั้ง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กรุงเทพมหานคร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ำนักพิมพ์อักษรกราฟฟิคแอนด์ดีไซน์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255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Antibiotic Smart Use (ASU) Guideline –</w:t>
      </w:r>
      <w:r>
        <w:rPr>
          <w:sz w:val="20"/>
          <w:sz w:val="20"/>
          <w:szCs w:val="20"/>
        </w:rPr>
        <w:t>โรงพยาบาลสัตหี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ม</w:t>
      </w:r>
      <w:r>
        <w:rPr>
          <w:sz w:val="20"/>
          <w:szCs w:val="20"/>
        </w:rPr>
        <w:t>.10 2560</w:t>
        <w:tab/>
        <w:tab/>
        <w:tab/>
        <w:tab/>
        <w:tab/>
        <w:tab/>
        <w:t xml:space="preserve">         </w:t>
      </w:r>
      <w:r>
        <w:rPr>
          <w:sz w:val="20"/>
          <w:sz w:val="20"/>
          <w:szCs w:val="20"/>
        </w:rPr>
        <w:t>หน้าที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6/</w:t>
      </w:r>
      <w:r>
        <w:rPr>
          <w:sz w:val="20"/>
          <w:sz w:val="20"/>
          <w:szCs w:val="20"/>
        </w:rPr>
        <w:t>มิ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ย</w:t>
      </w:r>
      <w:r>
        <w:rPr>
          <w:sz w:val="20"/>
          <w:szCs w:val="20"/>
        </w:rPr>
        <w:t>.60</w:t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rial Rounded MT Bold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Doctor</dc:creator>
  <dc:description/>
  <dc:language>en-US</dc:language>
  <cp:lastModifiedBy>Phar</cp:lastModifiedBy>
  <cp:lastPrinted>2018-05-09T16:54:00Z</cp:lastPrinted>
  <dcterms:modified xsi:type="dcterms:W3CDTF">2018-05-09T09:55:00Z</dcterms:modified>
  <cp:revision>2</cp:revision>
  <dc:subject/>
  <dc:title/>
</cp:coreProperties>
</file>